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7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4/11/2016 tarih ve 1014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Ulaşım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Erdemli Belediye Meclisi’nin 03.10.2016 tarih ve 179 sayılı kararı ile kabul edilen; Mersin İli, Erdemli İlçesi, Ayaş Mahallesi, Yemişkumu Mevkii, 741, 850, 743, 819, 788 No.lu parsellere ilişkin 1/1000 ölçekli uygulama imar planı değişikliği ile ilgili, 10/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lan değişikliğine konu, Erdemli İlçesi, Ayaş Mahallesi, Yemişkumu Mevkii, 741, 850, 743, 819, 788 No.lu parseller yürürlükte bulunan 1/5000 ölçekli nazım imar planında “Meskun Konut Alanı” olarak planlıdır.</w:t>
      </w:r>
    </w:p>
    <w:p>
      <w:pPr>
        <w:pStyle w:val="Normal"/>
        <w:ind w:firstLine="708"/>
        <w:jc w:val="both"/>
        <w:rPr/>
      </w:pPr>
      <w:r>
        <w:rPr>
          <w:sz w:val="24"/>
          <w:szCs w:val="24"/>
        </w:rPr>
        <w:t>Erdemli Belediyesi’nin söz konusu kararında; 1/1000 ölçekli uygulama imar planı değişikliği ile Mersin İli, Erdemli İlçesi, Ayaş Mahallesi, Yemişkumu Mevkii 741, 850, 743, 819, 788 No.lu parsellerin 1/1000 ölçekli uygulama imar planında 3 ve 4 katlı kütle yapı nizamlı yapılaşma koşullarına sahip “Konut Alanı” olarak işaretli olduğu, plan değişikliği teklifi ile söz konusu parsellerde emsal uygulamasına geçilmesi ve “E:1.2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İmar ve Şehircilik Daire Başkanlığı’nın 04.01.2016 tarih ve 1172 sayılı yazısı ile söz konusu alanda kısmi yapılaşma kararı olup olmadığı hususunun Erdemli Belediye Başkanlığı’na sorulduğu henüz ilgili idareden resmi bir yazı gelmediği anlaşıldığından; Erdemli Belediye Meclisi’nin 08.11.2016 tarih ve 225 sayılı kararı ile onaylanan 1/1000 ölçekli uygulama imar planı değişikliği teklifine ilişkin gerekli incelemelerin tamamlanabilmesi için </w:t>
      </w:r>
      <w:r>
        <w:rPr>
          <w:b/>
          <w:sz w:val="24"/>
          <w:szCs w:val="24"/>
        </w:rPr>
        <w:t>ek süre</w:t>
      </w:r>
      <w:r>
        <w:rPr>
          <w:sz w:val="24"/>
          <w:szCs w:val="24"/>
        </w:rPr>
        <w:t xml:space="preserve"> isten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4:01:00Z</cp:lastPrinted>
  <dcterms:modified xsi:type="dcterms:W3CDTF">2017-01-16T11:01:00Z</dcterms:modified>
  <cp:revision>144</cp:revision>
  <dc:subject/>
  <dc:title/>
</cp:coreProperties>
</file>